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ентябрь 2021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16"/>
        <w:gridCol w:w="6"/>
        <w:gridCol w:w="18"/>
      </w:tblGrid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Эстрадное пение» (преп. Коншу Д.А.) по теме: «Правила поведения и безопасности в эстрадной студи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учащимися класса «Хоровое пение» (преп. Зазнобина Д.Е.) по теме: «Необходимость гигиены певческого голоса»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скрипки (преп. Кузнецова С.П.) по теме: «Как правильно составить режим дн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учащимися класса «Фортепиано» (преп. Кнутова А.В.) </w:t>
            </w:r>
            <w:r>
              <w:rPr>
                <w:bCs/>
              </w:rPr>
              <w:t>по теме</w:t>
            </w:r>
            <w:r>
              <w:rPr/>
              <w:t xml:space="preserve"> «Как организовать домашние занят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учащимися класса «Фортепиано» (преп. Темникова Т.Ю.) </w:t>
            </w:r>
            <w:r>
              <w:rPr>
                <w:bCs/>
              </w:rPr>
              <w:t>по теме</w:t>
            </w:r>
            <w:r>
              <w:rPr/>
              <w:t xml:space="preserve"> «Из истории создания 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Музыкальный фольклор» (преп. Полторацкая Н.В.) по теме: «Новых друзей наживай, а старых не теряй!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пектакля «Анчутка» учебного театра КемГИК «Эксперимент» учащимися 2 и 3 классов ДПОП «Искусство театра» преп. Царевой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2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чебному расписанию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рослушивание выпускников оркестровых классов музыкального отделения. Специальности: «Флейта», «Саксофон», «Народные инструменты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зачет (гаммы, этюды) учащихся 2-7 оркестровых классов музыкального отделения. Специальности: «Флейта», «Саксофон», «Струнные инструменты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Академическое пение» (преп. Найверт Л.Э.) по теме: «Как избежать негативных проявлений сценического волнения»</w:t>
              <w:tab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 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зачет учащихся 3-7 классов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, 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пектакля «Всякое бывает» по В. Шукшину Новокузнецкого драматического театра учащимися 2 и 3 классов ДПОП «Искусство театра» преп. Царевой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драмы Кузбасса им. А.В. Луначарского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торацкая Н. В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работы по аттестации педагогических кадро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директоре на тему «Выполнение плана работы </w:t>
            </w:r>
            <w:r>
              <w:rPr>
                <w:lang w:val="en-US"/>
              </w:rPr>
              <w:t>I</w:t>
            </w:r>
            <w:r>
              <w:rPr/>
              <w:t xml:space="preserve"> четверти. Корректировка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 Подготовка к педсовет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ЛИН-проекта на тему: «Оптимизация процесса обработки электронной почты «ДШИ №15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емерово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подготовкой к изданию хрестоматии «Репертуар детского хорового коллектива: начальный этап обучения» преп. Малашининой М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методического сообщения по теме: «Развитие диапазона голоса» преп. Гец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периодическое издание «Педагогический мир» (PEDMIR.RU)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с учащимися 5 класса по предмету «Основы актерского мастерства на тему «Импровизация с партнером на заданную тему» преп. Разуковой А.П.</w:t>
              <w:tab/>
              <w:tab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а Л. Р.    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-19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преподавателей ДШИ №15 во </w:t>
            </w:r>
            <w:r>
              <w:rPr>
                <w:lang w:val="en-US"/>
              </w:rPr>
              <w:t>II</w:t>
            </w:r>
            <w:r>
              <w:rPr/>
              <w:t xml:space="preserve"> Музыкальном форуме «Акколад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филармония Кузбасса им. Б. Т. Штоколов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ОМК Бельтюговой И.Н. по теме «Работа над этюдами» с учащимися класса фортепиано Стеценко В., Дегтярёвой Д. 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с учащимися 6 класса по предмету «Основы актерского мастерства» на тему «Создание сказочно-фантастического образа. Этюды» преп. Разуковой А.П.</w:t>
              <w:tab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а Л. Р.    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09.-06.10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Малюгиной О.Ю., в рамках национального проекта «Культура», по теме: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ременные методы решения профессиональных задач в области музыкальной педагогики и исполнительства на флейте», (3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ВО «Саратовская государственная консерватория им. Л.В. Собино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15.10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Кузнецовой С.П. по теме: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ременные педагогические технологии в профессиональной деятельности преподавателя скрипки ДМШ, ДШИ в условиях реализации ФГТ»,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15.10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Малашининым С.В. по теме: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ременные педагогические технологии в профессиональной деятельности преподавателя скрипки ДМШ, ДШИ в условиях реализации ФГТ»,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-15.10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конц. Дёминой И.А., Кнутовой А.В. Темниковой Т.Ю., Тимофеевой Л.Р. по теме: «Исполнительское мастерство концертмейстера в ДШИ, ДМШ», (3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jc w:val="center"/>
              <w:rPr/>
            </w:pPr>
            <w:r>
              <w:rPr/>
              <w:t>г. Абак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18.10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Миловановым В.Ю. по теме: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Хореография (народно-сценический танец)», (18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филармония Кузбасса им. Б. Т. Штоколов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18.10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Полторацкой Н.В., Потлатовой Е.Г. по теме: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окальное искусство (народный вокал)», (18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ая филармония Кузбасса им. Б. Т. Штоколов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- 11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IV Международном многожанровом фестивале-конкурс творчества «БРАВО! БИС!»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нкт-Петербург (дистанционно)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- 11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IV Международном открытом фестивале-конкурсе многожанрового искусства «PRO ТВОРЧЕСТВО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 (дистанцион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0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и международном фестивале-конкурсе детских и юношеских достижений «ARTist Сибири"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1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дународном конкурсе-фестивале «Сибирь зажигает звезды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 (очный форма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</w:t>
            </w:r>
            <w:r>
              <w:rPr>
                <w:rStyle w:val="StrongEmphasis"/>
                <w:b w:val="false"/>
                <w:bCs w:val="false"/>
              </w:rPr>
              <w:t>в Международном фестивале-конкурсе "Феерия Мечты -2021" в направлении "Хореографическое искусство"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Тул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I Региональном конкурсе технического мастерства юных пианистов «Виртуоз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НКО «Триумф».</w:t>
            </w:r>
          </w:p>
          <w:p>
            <w:pPr>
              <w:pStyle w:val="Normal"/>
              <w:jc w:val="center"/>
              <w:rPr/>
            </w:pPr>
            <w:r>
              <w:rPr/>
              <w:t>Конкурс проводится в дистанционном формат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.1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огласно учебному расписанию 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ые уроки для родителей уч-ся ДООП «Школа раннего эстетического развития «Подрастай-ка» по предмету «Английский язык» на тему «Предлоги, счет до 20» преп. Клениковой Е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2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имофеева Л. Р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1-3 классов «Становление ребенка как личности в творческом коллектив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ева Е.Е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5,6,7 классов «Включение родителей в развитие творческих способностей ребенк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укова А.П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 4 и 5 классов. Организационные вопросы, планы на текущи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для учащихся ДООП «Школа раннего эстетического развития «Подрастай-ка» (возраст 6-7 лет) на тему «Ориентация родителей на посещение учащимися предмета по выбору, занятий в творческих коллективах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сть осень жизни будет золотой» - концерт учащихся и преподавателей ДШИ №15, в рамках празднования Дня пожилого человека. 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Центрального района города Кемерово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верт Л. 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кального класса преподавателя КОМК Журих С.К., «Мелодии души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4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акция «С Днём учителя!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школы в социальных сетях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танцоры» для учащихся 1 класса хореографического отделения «Хореографическое творчество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 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 «Мы любим танцевать!» ансамбля танца «Сюрприз»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А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музыканты» для учащихся 1 класса музыкального отделения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Бельтюговой И.Н. по теме «Работа над этюдами» с учащимися класса фортепиано Стеценко В., Дегтярёвой Д. Консультируемый преподаватель: Шеховцова Л.А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both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вокального класса преподавателя КОМК Журих С.К., «Мелодии души»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both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орацкая Н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Размещение поздравления ко Дню пожилого человек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Размещение поздравления ко Дню учителя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Информация о праздновании Дня первоклассник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Информация о концертных мероприятия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нформации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кламных постов о школе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а сообщества «Кемдетки» в </w:t>
            </w:r>
            <w:r>
              <w:rPr>
                <w:lang w:val="en-US"/>
              </w:rPr>
              <w:t>Instagram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01.10 – 31.10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01.10 – 31.10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15.10 – 18.10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Составление и сдача в ЦБ табеля учета рабочего времени АХП за </w:t>
            </w:r>
            <w:r>
              <w:rPr>
                <w:b/>
                <w:szCs w:val="26"/>
              </w:rPr>
              <w:t>октябрь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храна ОО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ОО «КУБ»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27.10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01.10 – 31.10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канцтовары – 5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моющие средства – 3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дез. средства – 15 000 руб.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- вода питьевая – 12 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  <w:tr>
        <w:trPr>
          <w:trHeight w:val="138" w:hRule="atLeast"/>
        </w:trPr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яетс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 на Губернаторском приеме, посвященном Дню учителя  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олторацкая Н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кального класса преподавателя КОМК Журих С.К., «Мелодии души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. В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          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1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плану практик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производственной практики студентами ГПОУ «Кемеровский областной музыкальный колледж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№1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Пользователь Windows</cp:lastModifiedBy>
  <cp:lastPrinted>2020-08-25T17:13:00Z</cp:lastPrinted>
  <dcterms:modified xsi:type="dcterms:W3CDTF">2021-09-30T06:15:00Z</dcterms:modified>
  <cp:revision>65</cp:revision>
  <dc:subject/>
  <dc:title/>
</cp:coreProperties>
</file>